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ne 17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5/20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oard of Selectman minutes from 06/03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/>
      </w:pPr>
      <w:r>
        <w:rPr>
          <w:rFonts w:cs="Garamond" w:ascii="Garamond" w:hAnsi="Garamond"/>
          <w:sz w:val="22"/>
          <w:szCs w:val="22"/>
        </w:rPr>
        <w:tab/>
        <w:t>Executive Session minutes from 06/03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* Public Hearing 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 xml:space="preserve">2.  Pole Hearing for Hartness Road (National Grid single pole hearing)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  <w:tab/>
        <w:t xml:space="preserve">Sponsored Agenda and Action Items 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ttle &amp; Kone Café: new owner, Michael Cassata Sr. requests Common Vic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tion of Marion’s Camp by Gates, Leighton &amp; Associates, Inc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-municipal Agreement for Sewerage between Millbury &amp; Sutt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ussion of joint meeting with the BOS, School Committee and Finan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msters &amp; Police Contract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 xml:space="preserve">Executive Se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2:00Z</dcterms:created>
  <dc:creator>jhandverger</dc:creator>
  <dc:description/>
  <cp:keywords/>
  <dc:language>en-US</dc:language>
  <cp:lastModifiedBy>Debra Jacques</cp:lastModifiedBy>
  <cp:lastPrinted>2008-05-15T13:08:00Z</cp:lastPrinted>
  <dcterms:modified xsi:type="dcterms:W3CDTF">2008-06-16T14:33:00Z</dcterms:modified>
  <cp:revision>10</cp:revision>
  <dc:subject/>
  <dc:title>Kevin Geraghty, Chairman</dc:title>
</cp:coreProperties>
</file>